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proyecto de la Escuela Primaria Nº 9 “Conquista tu Cumbre – Expedición Bicentenari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oyecto Expedición Bicentenario 2010 conmemora los 200 años de nuestra Independencia y busca realizar 26 expediciones en todo el país, una por provincia, incluidas la Antártida Argentina y las Islas Malvinas.</w:t>
      </w:r>
    </w:p>
    <w:p>
      <w:pPr>
        <w:pStyle w:val="Normal"/>
        <w:spacing w:lineRule="auto" w:line="360"/>
        <w:jc w:val="both"/>
        <w:rPr/>
      </w:pPr>
      <w:r>
        <w:rPr/>
        <w:tab/>
        <w:tab/>
        <w:tab/>
        <w:t>Que el objetivo fue llevar a cumbres, desiertos, selvas, ríos y llanuras, cajas donde se colocaron “Compromisos que asumimos los argentinos del 2010” para la Generación del Tricentenario.</w:t>
      </w:r>
    </w:p>
    <w:p>
      <w:pPr>
        <w:pStyle w:val="Normal"/>
        <w:spacing w:lineRule="auto" w:line="360"/>
        <w:jc w:val="both"/>
        <w:rPr/>
      </w:pPr>
      <w:r>
        <w:rPr/>
        <w:tab/>
        <w:tab/>
        <w:tab/>
        <w:t>Que “Conquista tu Cumbre” es una carrera de aventura donde el desafío consiste en la propia superación, no se trata de ganar sino de alcanzar una meta personal llegando a lo más alto de una montaña.</w:t>
      </w:r>
    </w:p>
    <w:p>
      <w:pPr>
        <w:pStyle w:val="Normal"/>
        <w:spacing w:lineRule="auto" w:line="360"/>
        <w:jc w:val="both"/>
        <w:rPr/>
      </w:pPr>
      <w:r>
        <w:rPr/>
        <w:tab/>
        <w:tab/>
        <w:tab/>
        <w:t>Que este desafío se realizó entre el 20 y el 24 de marzo de 2010 en la Provincia de Mendoza con ascenso a un volcán ubicado al sur, en el departamento de Malargüe.</w:t>
      </w:r>
    </w:p>
    <w:p>
      <w:pPr>
        <w:pStyle w:val="Normal"/>
        <w:spacing w:lineRule="auto" w:line="360"/>
        <w:jc w:val="both"/>
        <w:rPr/>
      </w:pPr>
      <w:r>
        <w:rPr/>
        <w:tab/>
        <w:tab/>
        <w:tab/>
        <w:t>Que en dicho evento la Escuela Primaria Nº 9 “Hipólito Irigoyen” de nuestra ciudad estuvo representado en la carrera de aventura “Conquista tu Cumbre” por el profesor de Educación Física Fernando de la Torre, docente de la institución, quien participó depositando los sueños y deseos de los niños balcarceñ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R E S O L U C I O N      Nº      0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proyecto que integraron los alumnos </w:t>
      </w:r>
    </w:p>
    <w:p>
      <w:pPr>
        <w:pStyle w:val="Normal"/>
        <w:spacing w:lineRule="auto" w:line="360"/>
        <w:jc w:val="both"/>
        <w:rPr/>
      </w:pPr>
      <w:r>
        <w:rPr/>
        <w:t>--------------------  de la Escuela Primaria Nº 9, conjuntamente con el profesor Fernando de la Torre, quien participó de la carrera de aventura  “Conquista tu Cumbre”, del 20 al 24 de marzo en la provincia de Mendoz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21:00Z</dcterms:created>
  <dc:creator>HDELIA</dc:creator>
  <dc:description/>
  <dc:language>en-US</dc:language>
  <cp:lastModifiedBy>WinuE</cp:lastModifiedBy>
  <dcterms:modified xsi:type="dcterms:W3CDTF">2010-04-12T18:03:00Z</dcterms:modified>
  <cp:revision>4</cp:revision>
  <dc:subject/>
  <dc:title>                          </dc:title>
</cp:coreProperties>
</file>